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eastAsia="Times New Roman" w:cs="Arial"/>
          <w:color w:val="000000"/>
          <w:kern w:val="2"/>
          <w:sz w:val="28"/>
          <w:szCs w:val="28"/>
          <w:lang w:eastAsia="es-CL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es-CL"/>
        </w:rPr>
        <w:t>El Patito Fe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color w:val="000000"/>
          <w:kern w:val="2"/>
          <w:sz w:val="28"/>
          <w:szCs w:val="28"/>
          <w:lang w:eastAsia="es-CL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es-CL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rFonts w:eastAsia="Times New Roman" w:cs="Arial"/>
          <w:color w:val="262626"/>
          <w:sz w:val="28"/>
          <w:szCs w:val="28"/>
          <w:lang w:eastAsia="es-CL"/>
        </w:rPr>
      </w:pPr>
      <w:r>
        <w:rPr>
          <w:rFonts w:eastAsia="Times New Roman" w:cs="Arial"/>
          <w:color w:val="262626"/>
          <w:sz w:val="28"/>
          <w:szCs w:val="28"/>
          <w:lang w:eastAsia="es-CL"/>
        </w:rPr>
        <w:t>La mamá Cisne cuidaba sus huevos con infinita ternura cuando iba a buscar comida, escondía sus huevos en un arbusto. Un día, un terremoto hizo que uno de sus preciados huevos rodara y rodara hasta un establo, cerca de un estanque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889000</wp:posOffset>
            </wp:positionV>
            <wp:extent cx="3209925" cy="24003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262626"/>
          <w:sz w:val="28"/>
          <w:szCs w:val="28"/>
          <w:lang w:eastAsia="es-CL"/>
        </w:rPr>
        <w:t>La señora Pato, quien tenía tres huevos para empollar, se sorprendió mucho al ver que cerca de su nido había un huevo más, pero decidió cuidarlo y empollarlo como si fuera suyo. El día llegó, los polluelos comenzaron a picotear sus cascarones, la señora pato estaba muy emocionada, dos de sus patitos ya habían salido; el tercero fue otro lindo polluelo de color amarillo. Cuando el cuarto huevo comenzó a romperse la madre y los pequeños estaban emocionados por conocer al nuevo integrante de la familia. Tremenda sorpresa se llevaron cuando salió un polluelo de un extraño color gris y un pico negro azabache.</w:t>
        <w:br/>
        <w:t xml:space="preserve"> </w:t>
        <w:tab/>
        <w:t>La madre y los polluelos, a pesar de su marcada diferencia, lo aceptaron y lo amaron hasta que un día, tras varias burlas de parte de los animales vecinos, apodos como “patito feo” y risas por ser diferente, decidió ir en busca de la respuesta a una pregunta que se hacía constantemente: ¿Qué soy yo?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rFonts w:eastAsia="Times New Roman" w:cs="Arial"/>
          <w:color w:val="262626"/>
          <w:sz w:val="28"/>
          <w:szCs w:val="28"/>
          <w:lang w:eastAsia="es-CL"/>
        </w:rPr>
      </w:pPr>
      <w:r>
        <w:rPr>
          <w:rFonts w:eastAsia="Times New Roman" w:cs="Arial"/>
          <w:color w:val="262626"/>
          <w:sz w:val="28"/>
          <w:szCs w:val="28"/>
          <w:lang w:eastAsia="es-CL"/>
        </w:rPr>
        <w:t>Sus aventuras en la búsqueda de su identidad fueron variadas, probó suerte en un gallinero, en donde lo picotearon hasta que salió huyendo aterrorizado; también fue a la casa de los flamencos, pero en seguida se dio cuenta que no encajaba en ese lugar de aves tan altas… Hasta que llego a un estanque escondido entre arbustos y los vio: Un ave preciosa nadando en el estanque, seguida por dos polluelos idénticos a él, en seguida supo que él formaba parte de esa especie. Se lanzó como pudo al estanque, y por instinto comenzó a nadar hacia ellos. La sorpresa y la alegría de la mamá cisne fue inmensa, por fin tenia de vuelta a su preciado bebe. El pequeño cisne vivió feliz y se convirtió en un ave hermosa y majestuosa.</w:t>
      </w:r>
    </w:p>
    <w:p>
      <w:pPr>
        <w:pStyle w:val="Normal"/>
        <w:spacing w:lineRule="auto" w:line="360" w:before="0" w:after="200"/>
        <w:rPr>
          <w:rFonts w:eastAsia="Times New Roman" w:cs="Arial"/>
          <w:color w:val="262626"/>
          <w:sz w:val="28"/>
          <w:szCs w:val="28"/>
          <w:lang w:eastAsia="es-CL"/>
        </w:rPr>
      </w:pPr>
      <w:r>
        <w:rPr>
          <w:rFonts w:eastAsia="Times New Roman" w:cs="Arial"/>
          <w:color w:val="262626"/>
          <w:sz w:val="28"/>
          <w:szCs w:val="28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22:00Z</dcterms:created>
  <dc:creator>carlos</dc:creator>
  <dc:description/>
  <dc:language>en-US</dc:language>
  <cp:lastModifiedBy>carlos</cp:lastModifiedBy>
  <dcterms:modified xsi:type="dcterms:W3CDTF">2014-03-27T23:28:00Z</dcterms:modified>
  <cp:revision>1</cp:revision>
  <dc:subject/>
  <dc:title/>
</cp:coreProperties>
</file>